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村情侣电动车野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乡间恋曲的电力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恋曲的电力飞翔</w:t>
      </w:r>
      <w:r>
        <w:rPr>
          <w:sz w:val="32"/>
          <w:szCs w:val="32"/>
        </w:rPr>
        <w:t>&lt;/p&gt;&lt;p&gt;&lt;img src="/static-img/_YNgAysh2enH4ruNIvsnYTJw08aDUhyQdfIImYsHmcAiEmkGLBTXddG_ogYJiXoF.jpg"&gt;&lt;/p&gt;&lt;p&gt;</w:t>
      </w:r>
      <w:r>
        <w:rPr>
          <w:sz w:val="32"/>
          <w:szCs w:val="32"/>
        </w:rPr>
        <w:t>在中国农村，情侣们寻找浪漫的方式来表达爱意并不罕见。近年来，一种新兴的形式——农村情侣电动车野战，让这个传统得到了新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野战”这个词语。在这里，它并不是战争，而是一种自由、无拘无束的活动，类似于城市里流行的“野餐”或“野外露营”。这种活动让人感受到大自然和自由，是现代都市生活中难以复制的情感体验。</w:t>
      </w:r>
      <w:r>
        <w:rPr>
          <w:sz w:val="32"/>
          <w:szCs w:val="32"/>
        </w:rPr>
        <w:t>&lt;/p&gt;&lt;p&gt;&lt;img src="/static-img/cI-CcmdGx7mHfz8v0Aw4qTJw08aDUhyQdfIImYsHmcDFGyruTc4xukt5mvK14Nqd4jiJUSR1UJ5YmEFeGfKJIKAbXUmUjvhrrBVr4kXVeN88WgFSvTXGWoGBLqRUwqI8ALcNc5SItjI6lzPuxEUGuA.jpg"&gt;&lt;/p&gt;&lt;p&gt;</w:t>
      </w:r>
      <w:r>
        <w:rPr>
          <w:sz w:val="32"/>
          <w:szCs w:val="32"/>
        </w:rPr>
        <w:t>农村情侣们选择使用电动车进行这样的活动，因为它既环保又能带来一定程度上的刺激。他们会在清晨或黄昏时分，乘坐着装饰一番的小型电动摩托车，在宽阔的大地上疾驰，从山沟到田埂，从小路到河边，他们追逐着风景，也追逐着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：李明和张华是同一个村庄里的高中生，他们对汽车文化充满热情。一次偶然机会，他们发现了自己心仪已久的小型二手电动摩托车，并决定用这辆机器作为媒介，用行动去展现他们之间纯真的友谊和爱情。在每个周末，他俩都会一起骑上那辆装饰精美的小红伞形状电动摩托车，在乡间公路上尽情驾驭，不仅提升了两人之间的情感交流，也吸引了一些好奇的地邻加入他们的行列，这成了整个社区的一场盛大的户外聚会。</w:t>
      </w:r>
      <w:r>
        <w:rPr>
          <w:sz w:val="32"/>
          <w:szCs w:val="32"/>
        </w:rPr>
        <w:t>&lt;/p&gt;&lt;p&gt;&lt;img src="/static-img/wv7mwomJEh9g1vKmz8iojTJw08aDUhyQdfIImYsHmcDFGyruTc4xukt5mvK14Nqd4jiJUSR1UJ5YmEFeGfKJIKAbXUmUjvhrrBVr4kXVeN88WgFSvTXGWoGBLqRUwqI8ALcNc5SItjI6lzPuxEUGuA.jpg"&gt;&lt;/p&gt;&lt;p&gt;</w:t>
      </w:r>
      <w:r>
        <w:rPr>
          <w:sz w:val="32"/>
          <w:szCs w:val="32"/>
        </w:rPr>
        <w:t>另一个故事来自于徐静与赵峰夫妇，他们结婚多年，但仍旧保持着对冒险事物的热忱。一天，赵峰突然买回了一辆可爱却强劲的小型儿童式三轮自行车，并提议他俩一起试驾。这次尝试不仅让他们重温青春，也给了当地居民一种全新的视角，让人们开始关注那些隐藏在日常之中的浪漫瞬间。而后，这对老夫妻还组织起了一批朋友组成的一个小团体，每周都有不同的户外探险计划，以此来增进彼此之间的情谊，同时也为当地经济带来了正面影响，如增加旅游收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简单，却蕴含深刻意义。在快速变化发展的大时代背景下，当我们忙碌于工作和学习之余，不妨放慢脚步，与亲朋好友共享一些平凡而又珍贵的人生瞬间。毕竟，即使是在今天如此快节奏生活中，那份简单而纯粹的情感依然值得我们去珍惜去追求，无论是在城市还是在农村，只要心中有梦想，就没有什么是不可能的事情。</w:t>
      </w:r>
      <w:r>
        <w:rPr>
          <w:sz w:val="32"/>
          <w:szCs w:val="32"/>
        </w:rPr>
        <w:t>&lt;/p&gt;&lt;p&gt;&lt;img src="/static-img/N6_4g3COd3la7i4ovWLfGDJw08aDUhyQdfIImYsHmcDFGyruTc4xukt5mvK14Nqd4jiJUSR1UJ5YmEFeGfKJIKAbXUmUjvhrrBVr4kXVeN88WgFSvTXGWoGBLqRUwqI8ALcNc5SItjI6lzPuxEUGuA.jpg"&gt;&lt;/p&gt;&lt;p&gt;&lt;a href = "/doc/787948-</w:t>
      </w:r>
      <w:r>
        <w:rPr>
          <w:sz w:val="32"/>
          <w:szCs w:val="32"/>
        </w:rPr>
        <w:t xml:space="preserve">农村情侣电动车野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间恋曲的电力飞翔</w:t>
      </w:r>
      <w:r>
        <w:rPr>
          <w:sz w:val="32"/>
          <w:szCs w:val="32"/>
        </w:rPr>
        <w:t>.doc" rel="alternate" download="787948-</w:t>
      </w:r>
      <w:r>
        <w:rPr>
          <w:sz w:val="32"/>
          <w:szCs w:val="32"/>
        </w:rPr>
        <w:t xml:space="preserve">农村情侣电动车野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间恋曲的电力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